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.KRASAUSKO ĮMON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.16828867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085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</w:t>
      </w:r>
      <w:r>
        <w:rPr>
          <w:sz w:val="36"/>
          <w:szCs w:val="36"/>
        </w:rPr>
        <w:t>VAIRUOTOJŲ RUOŠIMO KURSŲ KAINOS NUO 2025-01-0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0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27"/>
        <w:gridCol w:w="868"/>
        <w:gridCol w:w="15"/>
        <w:gridCol w:w="1153"/>
        <w:gridCol w:w="2035"/>
        <w:gridCol w:w="2078"/>
        <w:gridCol w:w="14"/>
        <w:gridCol w:w="2234"/>
        <w:gridCol w:w="869"/>
        <w:gridCol w:w="1018"/>
      </w:tblGrid>
      <w:tr>
        <w:trPr>
          <w:trHeight w:val="35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N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OKYM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ATEGORIJ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AINA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PAMOKŲ SKAIČIUS                                                            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INA SU</w:t>
            </w:r>
          </w:p>
          <w:p>
            <w:pPr>
              <w:pStyle w:val="Normal"/>
              <w:rPr/>
            </w:pPr>
            <w:r>
              <w:rPr/>
              <w:t>NUOLAIDA*</w:t>
            </w:r>
          </w:p>
        </w:tc>
      </w:tr>
      <w:tr>
        <w:trPr>
          <w:trHeight w:val="2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U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ORIJA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KTINIS VAIRAVIMA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PAMOKOS TRUKMĖ 45 min )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A2, A          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 xml:space="preserve">10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€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2, 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 xml:space="preserve">30                           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36                                             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 xml:space="preserve">40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 (eksternu) 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 praplėtimas ( A1 )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</w:t>
            </w: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C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5    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 xml:space="preserve">15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</w:t>
            </w:r>
            <w:r>
              <w:rPr/>
              <w:t xml:space="preserve">15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</w:t>
            </w:r>
            <w:r>
              <w:rPr>
                <w:lang w:val="en-US"/>
              </w:rPr>
              <w:t>+</w:t>
            </w:r>
            <w:r>
              <w:rPr/>
              <w:t xml:space="preserve">CE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</w:t>
            </w:r>
            <w:r>
              <w:rPr/>
              <w:t xml:space="preserve">30 (C-15, CE-15)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ndividuali teorijos   pamoka                       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€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 mi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apildomos praktinio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airavimo pamokos           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akruojyje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Šiauliuose arba Panevėžy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rukm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€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 €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min</w:t>
            </w:r>
            <w:r>
              <w:rPr>
                <w:lang w:val="en-US"/>
              </w:rPr>
              <w:t>+</w:t>
            </w:r>
            <w:r>
              <w:rPr/>
              <w:t>45 m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pildomos praktinio vairavimo pamokos (kitų  mokyklų mokiniams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€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 €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min</w:t>
            </w:r>
            <w:r>
              <w:rPr>
                <w:lang w:val="en-US"/>
              </w:rPr>
              <w:t>+</w:t>
            </w:r>
            <w:r>
              <w:rPr/>
              <w:t>45 m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6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(*)Nuolaidos taikomos moksleiviams ir studentams, pateikus tą patvirtinančius dokumentus, jei mokslas nesibaigia vos prasidėjus vairavimo kursams. (Pvz. kursai prasideda birželio 01 d., o mokslas yra baigiamas birželio pabaigoje.)  </w:t>
            </w:r>
          </w:p>
          <w:p>
            <w:pPr>
              <w:pStyle w:val="Normal"/>
              <w:rPr/>
            </w:pPr>
            <w:r>
              <w:rPr/>
              <w:t>2.(**)Nuolaida A kategorijai taikoma tuo atveju, kai mokinys tuo pačiu metu mokosi kitą kategoriją (pvz. B ) ir sutampa mokymosi laikas.</w:t>
            </w:r>
          </w:p>
          <w:p>
            <w:pPr>
              <w:pStyle w:val="Normal"/>
              <w:rPr/>
            </w:pPr>
            <w:r>
              <w:rPr/>
              <w:t xml:space="preserve">3.Nurodyta kaina mokama už pasirinktos kategorijos(-ų) teorijos ir praktinio vairavimo pamokas.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5:00Z</dcterms:created>
  <dc:creator>Kompiuteris</dc:creator>
  <dc:description/>
  <cp:keywords/>
  <dc:language>en-US</dc:language>
  <cp:lastModifiedBy>Darbuotojas</cp:lastModifiedBy>
  <cp:lastPrinted>2024-01-04T14:17:00Z</cp:lastPrinted>
  <dcterms:modified xsi:type="dcterms:W3CDTF">2024-12-30T10:23:00Z</dcterms:modified>
  <cp:revision>96</cp:revision>
  <dc:subject/>
  <dc:title>P</dc:title>
</cp:coreProperties>
</file>